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eastAsia="Arial" w:cs="Arial" w:ascii="Arial" w:hAnsi="Arial"/>
          <w:sz w:val="12"/>
          <w:lang w:val="it-IT"/>
        </w:rPr>
        <w:t xml:space="preserve"> </w:t>
      </w:r>
      <w:r>
        <w:rPr>
          <w:rFonts w:cs="Arial" w:ascii="Arial" w:hAnsi="Arial"/>
          <w:sz w:val="12"/>
          <w:lang w:val="it-IT"/>
        </w:rPr>
        <w:tab/>
        <w:tab/>
        <w:t>(Name)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ab/>
        <w:tab/>
        <w:t>(Straße  Nr.)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>(PLZ, Ort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</w:t>
        <w:tab/>
        <w:tab/>
      </w:r>
      <w:r>
        <w:rPr>
          <w:rFonts w:cs="Arial" w:ascii="Arial" w:hAnsi="Arial"/>
          <w:sz w:val="22"/>
        </w:rPr>
        <w:t xml:space="preserve">Oberperfuss, 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2"/>
        </w:rPr>
        <w:tab/>
        <w:tab/>
        <w:t>(Telefon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rgermeisterin der Gemeinde Oberperfuss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-Anich-Weg 1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6173 Oberperfu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t>Bauanzeig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(inkl. Baubeschreibun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mäß § 30 Tiroler Bauordnung 2022 (TBO 2022), LGBl. Nr. 44/2022 idF 85/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Hiermit teile ich der Baubehörde mit, dass ich beabsichtige, auf der Gp. Nr. ………….., KG Oberperfuss, folgende, i.S. des § 30 TBO 2022 anzeigepflichtige, bauliche Maßnahmen bzw. Veränderungen gemäß den beiliegenden Unterlagen (Planskizze, Lageplan) durchzuführ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 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t des Bauvorhaben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t der Konstruktio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bauungsplan ja/ne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äche des Bauplatz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umasse gem. § 2 (5) TVAG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³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u- oder Zubau (m³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cht geänderte Bestand (m³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ur bei Gebäuden i.S. des § 2 (2) TBO 2022 auszufülle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Gebäudeaußenmaß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ößte Gebäudehöh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lang w:val="en-US" w:eastAsia="en-US"/>
        </w:rPr>
        <w:t>        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Unterschrif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u w:val="single"/>
        </w:rPr>
        <w:t>Beilagen:</w:t>
      </w:r>
      <w:r>
        <w:rPr>
          <w:rFonts w:cs="Arial" w:ascii="Arial" w:hAnsi="Arial"/>
          <w:sz w:val="22"/>
        </w:rPr>
        <w:tab/>
        <w:t>Planskizze 2-fach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plan 2-f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ws01</dc:creator>
  <dc:description/>
  <cp:keywords/>
  <dc:language>en-US</dc:language>
  <cp:lastModifiedBy>Gemeinde Oberperfuss</cp:lastModifiedBy>
  <cp:lastPrinted>2020-10-09T07:41:00Z</cp:lastPrinted>
  <dcterms:modified xsi:type="dcterms:W3CDTF">2024-11-08T09:11:00Z</dcterms:modified>
  <cp:revision>11</cp:revision>
  <dc:subject/>
  <dc:title/>
</cp:coreProperties>
</file>